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8А Биология  Среда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05.2020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Тем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оговая контрольная работа по курс «Многообразие живых организмов. Животные. Экосистема»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  <w:t xml:space="preserve">(Выполняете в двойных листах) Задания ставлю в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перед уроком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35"/>
      </w:tblGrid>
      <w:tr>
        <w:trPr>
          <w:trHeight w:val="87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биолог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9-2020 учебный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(цы) 8а класс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атнинская СОШ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инского муниципального района Р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(ФИ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5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3) Домашняя работ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Повторение изученного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контакта: бесед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е,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эл. почта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leisirabarieva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</w:rPr>
        <w:t xml:space="preserve"> ом  89600332182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онтрольную работу выполняем во время урока и присылаем  до 09.15 20.05.2020 !!!!!!!!!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8А Биология  Пятница 22.05.2020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Тем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Круговорот веществ в природе. Роль живых организмов в биосфере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Записывать в тетрадь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1) Изучить материал </w:t>
      </w:r>
      <w:r>
        <w:rPr>
          <w:rFonts w:cs="Times New Roman" w:ascii="Times New Roman" w:hAnsi="Times New Roman"/>
          <w:sz w:val="24"/>
          <w:szCs w:val="24"/>
          <w:lang w:val="tt-RU"/>
        </w:rPr>
        <w:t>со стр. 214-221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2) Работа в тетрад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ить №7(стр. 218) и №8(стр.221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) Домашнее задание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Нет д/з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контакта: бесед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е,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эл. почта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leisirabarieva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</w:rPr>
        <w:t xml:space="preserve"> ом  89600332182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spacing w:lineRule="atLeast" w:line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sirabarieva@mail.ru" TargetMode="External"/><Relationship Id="rId3" Type="http://schemas.openxmlformats.org/officeDocument/2006/relationships/hyperlink" Target="mailto:leisirabarie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2:00Z</dcterms:created>
  <dc:creator>RAY</dc:creator>
  <dc:description/>
  <cp:keywords/>
  <dc:language>en-US</dc:language>
  <cp:lastModifiedBy>User</cp:lastModifiedBy>
  <dcterms:modified xsi:type="dcterms:W3CDTF">2020-05-14T18:07:00Z</dcterms:modified>
  <cp:revision>20</cp:revision>
  <dc:subject/>
  <dc:title/>
</cp:coreProperties>
</file>